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REJON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działań priorytetowych realizowany w okresie od 01.07.2024 r. do 31.12.2024 r. dotyczy </w:t>
      </w:r>
      <w:r>
        <w:rPr>
          <w:rStyle w:val="FontStyle40"/>
          <w:b w:val="false"/>
          <w:sz w:val="24"/>
          <w:szCs w:val="24"/>
        </w:rPr>
        <w:t>podjęcia działań zmierzających do poprawy bezpieczeństwa pieszych poprzez przeprowadzenie przebudowy, a także wykonanie remontu nawierzchni istniejącego chodnika na ul. Zawale w Strzyżowie,  na odcinku od skrzyżowania z ul. 700-lecia do skrzyżowania           z ul. Polną przez zarządcę dr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0:00Z</dcterms:created>
  <dc:creator>Sebastian Lasota</dc:creator>
  <dc:description/>
  <dc:language>en-US</dc:language>
  <cp:lastModifiedBy>766051</cp:lastModifiedBy>
  <dcterms:modified xsi:type="dcterms:W3CDTF">2024-07-12T10:40:00Z</dcterms:modified>
  <cp:revision>2</cp:revision>
  <dc:subject/>
  <dc:title/>
</cp:coreProperties>
</file>