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>Plan priorytetowy- Rejon nr II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an działań priorytetowych realizowany w okresie od 01.07. 2024 r do 31.12.2024 r. dotyczy podjęcia działań przez mieszkańców wsi Żarnowa oraz Urząd Miejski w Strzyżowie dotyczący właściwego oznakowania pose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ind w:firstLine="708"/>
        <w:jc w:val="right"/>
        <w:rPr/>
      </w:pPr>
      <w:r>
        <w:rPr/>
      </w:r>
    </w:p>
    <w:p>
      <w:pPr>
        <w:pStyle w:val="Listapunktowana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Listapunktowana1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punktowana1">
    <w:name w:val="Lista punktowana1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00:00Z</dcterms:created>
  <dc:creator>Biuro Łączności i Informatyki KGP</dc:creator>
  <dc:description/>
  <dc:language>en-US</dc:language>
  <cp:lastModifiedBy>766051</cp:lastModifiedBy>
  <cp:lastPrinted>2024-07-12T12:59:00Z</cp:lastPrinted>
  <dcterms:modified xsi:type="dcterms:W3CDTF">2024-07-12T11:00:00Z</dcterms:modified>
  <cp:revision>2</cp:revision>
  <dc:subject/>
  <dc:title>Wiśniowa dnia 02</dc:title>
</cp:coreProperties>
</file>