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lan priorytetowy-Rejon nr IV</w:t>
      </w:r>
    </w:p>
    <w:p>
      <w:pPr>
        <w:pStyle w:val="TextBody"/>
        <w:spacing w:lineRule="auto" w:line="360"/>
        <w:rPr/>
      </w:pPr>
      <w:r>
        <w:rPr/>
        <w:t>Plan działań priorytetowych realizowany w okresie od 01.07. 2024 r do 31.12.2024 r. dotyczy podjęcia działań przez Powiatowy Zarząd Dróg w Strzyżowie w zakresie podniesienia bezpieczeństwa pieszych poprzez budowę chodnika przy drodze 1927 R w m. Wysoka Strzyżowsk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292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12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260" w:hanging="7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8:00Z</dcterms:created>
  <dc:creator>KPP STRYZOW - KADRY</dc:creator>
  <dc:description/>
  <dc:language>en-US</dc:language>
  <cp:lastModifiedBy>766051</cp:lastModifiedBy>
  <cp:lastPrinted>2021-10-01T12:33:00Z</cp:lastPrinted>
  <dcterms:modified xsi:type="dcterms:W3CDTF">2024-07-12T10:58:00Z</dcterms:modified>
  <cp:revision>2</cp:revision>
  <dc:subject/>
  <dc:title>Wykaz sklepów, placówek handlowych oraz osób prywatnych prowadzących sprzedaż butli gazowych na terenie m</dc:title>
</cp:coreProperties>
</file>