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Plan priorytetowy- Rejon nr I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działań priorytetowych realizowany w okresie od 01.07.2025 r. do 31.12.2025 r. dotyczy</w:t>
      </w:r>
      <w:r>
        <w:rPr>
          <w:rStyle w:val="Domylnaczcionkaakapitu1"/>
        </w:rPr>
        <w:t xml:space="preserve"> </w:t>
      </w:r>
      <w:r>
        <w:rPr>
          <w:rStyle w:val="FontStyle40"/>
          <w:b w:val="false"/>
          <w:sz w:val="24"/>
          <w:szCs w:val="24"/>
        </w:rPr>
        <w:t>podjęcia działań zmierzających do poprawy bezpieczeństwa pieszych w miejscowości Żyznów, poprzez wykonanie chodnika dla pieszych przy drodze W989, na odcinku od Szkoły Podstawowej w Żyznowie w kierunku miejscowości Lutcza.</w:t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708"/>
        <w:jc w:val="right"/>
        <w:rPr/>
      </w:pPr>
      <w:r>
        <w:rPr/>
      </w:r>
    </w:p>
    <w:p>
      <w:pPr>
        <w:pStyle w:val="Listapunktowana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Listapunktowana1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40:00Z</dcterms:created>
  <dc:creator>Biuro Łączności i Informatyki KGP</dc:creator>
  <dc:description/>
  <dc:language>en-US</dc:language>
  <cp:lastModifiedBy>766051</cp:lastModifiedBy>
  <cp:lastPrinted>2024-07-12T12:59:00Z</cp:lastPrinted>
  <dcterms:modified xsi:type="dcterms:W3CDTF">2025-07-11T11:40:00Z</dcterms:modified>
  <cp:revision>2</cp:revision>
  <dc:subject/>
  <dc:title>Wiśniowa dnia 02</dc:title>
</cp:coreProperties>
</file>