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priorytetowy- Rejon nr I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  <w:t>Plan działań priorytetowych realizowany w okresie od 01.07.2025 r. do 31.12.2025 r. dotyczy</w:t>
      </w:r>
      <w:r>
        <w:rPr>
          <w:rStyle w:val="Domylnaczcionkaakapitu1"/>
        </w:rPr>
        <w:t xml:space="preserve"> </w:t>
      </w:r>
      <w:r>
        <w:rPr>
          <w:rStyle w:val="FontStyle40"/>
          <w:b w:val="false"/>
          <w:sz w:val="24"/>
          <w:szCs w:val="24"/>
        </w:rPr>
        <w:t>podjęcia działań zmierzających do poprawy bezpieczeństwa pieszych w miejscowości Wysoka Strzyżowska, poprzez wykonanie chodnika dla pieszych przy drodze 1927R, na odcinku od kościoła w kierunku miejscowości Węglówka.</w:t>
      </w:r>
    </w:p>
    <w:p>
      <w:pPr>
        <w:pStyle w:val="Normal"/>
        <w:ind w:left="4956" w:firstLine="708"/>
        <w:rPr>
          <w:rStyle w:val="FontStyle40"/>
          <w:b w:val="false"/>
          <w:b w:val="false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292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12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1260" w:hanging="7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9:00Z</dcterms:created>
  <dc:creator>KPP STRYZOW - KADRY</dc:creator>
  <dc:description/>
  <dc:language>en-US</dc:language>
  <cp:lastModifiedBy>766051</cp:lastModifiedBy>
  <cp:lastPrinted>2021-10-01T12:33:00Z</cp:lastPrinted>
  <dcterms:modified xsi:type="dcterms:W3CDTF">2025-07-11T11:49:00Z</dcterms:modified>
  <cp:revision>2</cp:revision>
  <dc:subject/>
  <dc:title>Wykaz sklepów, placówek handlowych oraz osób prywatnych prowadzących sprzedaż butli gazowych na terenie m</dc:title>
</cp:coreProperties>
</file>